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96"/>
        <w:gridCol w:w="2626"/>
        <w:gridCol w:w="1550"/>
        <w:gridCol w:w="1268"/>
      </w:tblGrid>
      <w:tr>
        <w:trPr>
          <w:trHeight w:val="4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"/>
              </w:rPr>
              <w:t>地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"/>
              </w:rPr>
              <w:t>维权工作站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"/>
              </w:rPr>
              <w:t>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"/>
              </w:rPr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省职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援助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东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昆仑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8236852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廷生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东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一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8132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梁得云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东区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东区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昆仑东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8175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明鑫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四大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1456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彬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中区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中区庄河路创业就业服务指导中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51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薛锦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北区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北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朝阳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5511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陈瑞华</w:t>
            </w:r>
          </w:p>
        </w:tc>
      </w:tr>
      <w:tr>
        <w:trPr>
          <w:trHeight w:val="4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大通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大通县桥头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2731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生洲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湟中区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湟中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鲁沙尔镇和平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22323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珞仁卓玛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湟源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湟源县城关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小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24327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杜永英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东市总工会职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平安区平安大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原海东饭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2-86127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军莉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东市平安区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安区平安路平安区总工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（帮扶中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2-8612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晓东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东市乐都区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乐都区工会大厦五楼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仓门街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2-77119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兰香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东市民和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和县政务服务中心大楼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2-8522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罗吉庆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东市互助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助县威远镇西大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2-83223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晏琴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东市化隆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隆县群科新区综合办公大楼东楼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2-87125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毛卓玛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东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东市循化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循化县政务服务中心大楼六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2-8812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黎萍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德令哈市柴达木中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州职工维权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7-82118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润鹏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德令哈市总工会职工法律援助工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德令哈市格尔木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景华湾公寓写字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7-82290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玉婷</w:t>
            </w:r>
          </w:p>
        </w:tc>
      </w:tr>
      <w:tr>
        <w:trPr>
          <w:trHeight w:val="7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都兰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都兰县党校楼一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7-82323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萍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青海工会系统法律援助中心（工作站）信息表</w:t>
      </w:r>
    </w:p>
    <w:tbl>
      <w:tblPr>
        <w:tblW w:w="86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22"/>
        <w:gridCol w:w="2588"/>
        <w:gridCol w:w="1537"/>
        <w:gridCol w:w="1293"/>
      </w:tblGrid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西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乌兰县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乌兰县民族综合文体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心西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7-8247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纪平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天峻县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峻县职工活动中心一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7-8267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敬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总工会驻大柴旦办事处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柴旦行委建设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7-82829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利吉图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西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茫崖市总工会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崖市花土沟镇团结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7-82511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肖长玲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北州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北州司法局法律援助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7316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杜凤林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北州门源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源县司法局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援助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970043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董桂姐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北州海晏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晏县托勒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0-86306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角太姐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秉发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北州刚察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北州刚察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0-86532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周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北州祁连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祁连县新城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场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0-86737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明军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州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和县恰卜恰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北新区德和大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4-8520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索南措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州共和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和县恰卜恰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谐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4-8512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祁玉林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州贵德县总工会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贵德县环城南路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维权服务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09741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辉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州贵南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贵南县茫曲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主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4-8502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小萍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州兴海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兴海县东大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972588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史永芬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南州同德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德县总工会三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97145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扎西才让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仁县隆务镇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琼北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3-87229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卓么本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同仁市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同仁市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众文化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3-87227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才让本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尖扎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尖扎县马克唐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河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3-87322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辛重卫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泽库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南州泽库县泽曲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幸福路幸福小区园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529319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扎西尖措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南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南州河南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南州河南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干宁镇东大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3-8763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贡保南加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树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树州格萨拉康巷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555313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松文次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玉树市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市格萨都然巷政府楼七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6-88228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才旺多德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树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称多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称多县新城区行政中心工会大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956633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旦周松毛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囊谦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囊谦县香达镇香达东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9767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吾华才宁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树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杂多县总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杂多县新城区职工服务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970665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尕松义西</w:t>
            </w:r>
          </w:p>
        </w:tc>
      </w:tr>
      <w:tr>
        <w:trPr>
          <w:trHeight w:val="44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治多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治多县城南新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6-88913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松多杰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玉树州曲麻莱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曲麻莱县新城区总工会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72737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才仁东州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大武镇团结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097522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索南贡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玛沁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玛沁县大武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39152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肉赛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玛多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玛多县玛查理镇西大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808013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格日赛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班玛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格萨尔大酒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97577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格达措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久治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久治县智青松多镇黄河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97553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奇吾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甘德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甘得县委办公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973666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尕藏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洛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洛州达日县总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达日县人大楼三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097542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热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能源化工机冶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昆仑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82368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莉亚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财贸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昆仑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82485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玲</w:t>
            </w:r>
          </w:p>
        </w:tc>
      </w:tr>
      <w:tr>
        <w:trPr>
          <w:trHeight w:val="6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教科文卫体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昆仑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972266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央毛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交通运输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五四大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186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裴生敏</w:t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电力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工法律援助工作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胜利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078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祁正吉</w:t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65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47"/>
        <w:gridCol w:w="2550"/>
        <w:gridCol w:w="1550"/>
        <w:gridCol w:w="1293"/>
      </w:tblGrid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藏铁路公司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东区建国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71922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何凤</w:t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国土资源工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晏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1048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永萍</w:t>
            </w:r>
          </w:p>
        </w:tc>
      </w:tr>
      <w:tr>
        <w:trPr>
          <w:trHeight w:val="3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经贸工会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景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1507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范红海</w:t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电四局工会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昆仑东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8088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轩</w:t>
            </w:r>
          </w:p>
        </w:tc>
      </w:tr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利水电（集团）工会职工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西关大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1385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永庆</w:t>
            </w:r>
          </w:p>
        </w:tc>
      </w:tr>
      <w:tr>
        <w:trPr>
          <w:trHeight w:val="6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铁二十一局四公司工会职工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东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昆仑东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291598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帅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海省油田公司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工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省敦煌市七里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油田机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37-8925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清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投资公司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宁市城西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宁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1002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晓燕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河水电公司工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西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四西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6322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韩蓉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海省石油销售公司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会法律援助工作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宁市城北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柴达木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71-52238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曹秀琴</w:t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2:00Z</dcterms:created>
  <dc:creator>uos</dc:creator>
  <dc:description/>
  <dc:language>en-US</dc:language>
  <cp:lastModifiedBy>白惠林</cp:lastModifiedBy>
  <dcterms:modified xsi:type="dcterms:W3CDTF">2023-02-22T08:23:49Z</dcterms:modified>
  <cp:revision>1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CE8DEFE9C46EF89FC16FCA65F080B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