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青海省五一劳动奖状</w:t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ind w:firstLine="1742"/>
        <w:rPr>
          <w:sz w:val="32"/>
          <w:u w:val="single"/>
        </w:rPr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42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42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       年   月   日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青海省总工会制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7"/>
        <w:gridCol w:w="2864"/>
        <w:gridCol w:w="1481"/>
        <w:gridCol w:w="2567"/>
      </w:tblGrid>
      <w:tr>
        <w:trPr>
          <w:trHeight w:val="85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姓  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人（其中：男职工     人，女职工     人）</w:t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年产值              万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年利润            万元</w:t>
            </w:r>
          </w:p>
        </w:tc>
      </w:tr>
      <w:tr>
        <w:trPr>
          <w:trHeight w:val="277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何时受过何种奖励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ascii="黑体" w:hAnsi="黑体" w:eastAsia="黑体"/>
                <w:spacing w:val="20"/>
                <w:sz w:val="36"/>
                <w:szCs w:val="36"/>
              </w:rPr>
              <w:t>主  要  事  迹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eastAsia="黑体" w:ascii="黑体" w:hAnsi="黑体"/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</w:tbl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36"/>
        <w:gridCol w:w="870"/>
        <w:gridCol w:w="3336"/>
      </w:tblGrid>
      <w:tr>
        <w:trPr>
          <w:trHeight w:val="5143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所 在 基 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before="408" w:after="0"/>
              <w:ind w:firstLine="37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12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12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2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2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职 代 会 意 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次职代会通过并公示。出席会议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其中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反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spacing w:before="408" w:after="0"/>
              <w:ind w:firstLine="37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12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12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0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12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90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（产业工会）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地 市 总 工 会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spacing w:before="175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before="175" w:after="0"/>
              <w:ind w:firstLine="533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500" w:firstLine="1877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408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青 海 省 总 工 会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7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before="175" w:after="0"/>
              <w:ind w:firstLine="546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875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0:00Z</dcterms:created>
  <dc:creator>番茄花园</dc:creator>
  <dc:description/>
  <dc:language>en-US</dc:language>
  <cp:lastModifiedBy>Administrator</cp:lastModifiedBy>
  <cp:lastPrinted>2014-03-24T18:05:00Z</cp:lastPrinted>
  <dcterms:modified xsi:type="dcterms:W3CDTF">2016-03-11T02:51:21Z</dcterms:modified>
  <cp:revision>60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