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授予“全省女职工建功立业标兵”称号人员名单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6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省通信全业务维护技能大赛</w:t>
      </w:r>
      <w:r>
        <w:rPr>
          <w:rFonts w:eastAsia="黑体" w:cs="黑体" w:ascii="黑体" w:hAnsi="黑体"/>
          <w:sz w:val="30"/>
          <w:szCs w:val="30"/>
        </w:rPr>
        <w:t>(13</w:t>
      </w:r>
      <w:r>
        <w:rPr>
          <w:rFonts w:ascii="黑体" w:hAnsi="黑体" w:cs="黑体" w:eastAsia="黑体"/>
          <w:sz w:val="30"/>
          <w:szCs w:val="30"/>
        </w:rPr>
        <w:t>名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交换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郭全莲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综合维护事业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胡春燕 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西宁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张正梅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青海电信海北分公司  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传输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妤     青海电信综合维护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马梅德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海西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李  琼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海东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装维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李  红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海东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数据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李锦花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综合维护事业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综合维护事业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接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李秀武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综合维护事业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陈青云   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果洛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平台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综合维护事业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常  娜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综合维护事业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水轮发电机组值班员职工职业技能竞赛</w:t>
      </w:r>
      <w:r>
        <w:rPr>
          <w:rFonts w:eastAsia="黑体" w:cs="黑体" w:ascii="黑体" w:hAnsi="黑体"/>
          <w:sz w:val="30"/>
          <w:szCs w:val="30"/>
        </w:rPr>
        <w:t>(1</w:t>
      </w:r>
      <w:r>
        <w:rPr>
          <w:rFonts w:ascii="黑体" w:hAnsi="黑体" w:cs="黑体" w:eastAsia="黑体"/>
          <w:sz w:val="30"/>
          <w:szCs w:val="30"/>
        </w:rPr>
        <w:t>名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琼      黄河公司公伯峡发电分公司</w:t>
      </w:r>
    </w:p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民航服务职工职业礼仪技能竞赛</w:t>
      </w:r>
      <w:r>
        <w:rPr>
          <w:rFonts w:eastAsia="黑体" w:cs="黑体" w:ascii="黑体" w:hAnsi="黑体"/>
          <w:sz w:val="30"/>
          <w:szCs w:val="30"/>
        </w:rPr>
        <w:t>(6</w:t>
      </w:r>
      <w:r>
        <w:rPr>
          <w:rFonts w:ascii="黑体" w:hAnsi="黑体" w:cs="黑体" w:eastAsia="黑体"/>
          <w:sz w:val="30"/>
          <w:szCs w:val="30"/>
        </w:rPr>
        <w:t>名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安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人身检查项目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瑞婷     青海机场安检护卫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  悄     青海机场安检护卫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机操作项目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聂文婷     青海机场安检护卫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开箱包检查项目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骆盈盈     青海机场安检护卫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客运服务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海燕     青海机场地面保障部旅客运输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贵宾服务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郗顺丽     青海机场航服分公司贵宾服务中心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全省经贸系统职工职业技能竞赛</w:t>
      </w:r>
      <w:r>
        <w:rPr>
          <w:rFonts w:eastAsia="黑体" w:cs="黑体" w:ascii="黑体" w:hAnsi="黑体"/>
          <w:sz w:val="32"/>
          <w:szCs w:val="32"/>
        </w:rPr>
        <w:t>(7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樊力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路桥三公司茶格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标项目部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显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翔检测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池巧燕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翔检测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雒顾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翔检测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颜杰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翔检测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宝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翔检测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  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翔检测公司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旅游星级饭店服务职工技能大赛</w:t>
      </w:r>
      <w:r>
        <w:rPr>
          <w:rFonts w:eastAsia="黑体" w:cs="黑体" w:ascii="黑体" w:hAnsi="黑体"/>
          <w:sz w:val="32"/>
          <w:szCs w:val="32"/>
        </w:rPr>
        <w:t>(24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中式铺床</w:t>
      </w:r>
      <w:r>
        <w:rPr>
          <w:rFonts w:eastAsia="方正仿宋简体" w:cs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  畅      西宁市伊尔顿国际饭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延芳      天年阁饭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玉梅      青海兴鼎安大酒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白松石      青海华辰大酒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董秀莲      建银宾馆</w:t>
      </w:r>
    </w:p>
    <w:p>
      <w:pPr>
        <w:pStyle w:val="Normal"/>
        <w:numPr>
          <w:ilvl w:val="0"/>
          <w:numId w:val="1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式铺床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玉      西宁市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海燕      西宁市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吕小燕      海南州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红霞      海南州旅游局</w:t>
      </w:r>
    </w:p>
    <w:p>
      <w:pPr>
        <w:pStyle w:val="Normal"/>
        <w:numPr>
          <w:ilvl w:val="0"/>
          <w:numId w:val="1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餐宴会摆台</w:t>
      </w:r>
      <w:r>
        <w:rPr>
          <w:rFonts w:eastAsia="方正仿宋简体" w:cs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席金丛     西宁大厦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凤英     青海兴鼎安大酒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映雪     青海华辰大酒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  婷     西宁市伊尔顿国际饭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玲     中发源饭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娜娜     海悦酒店</w:t>
      </w:r>
    </w:p>
    <w:p>
      <w:pPr>
        <w:pStyle w:val="Normal"/>
        <w:numPr>
          <w:ilvl w:val="0"/>
          <w:numId w:val="1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餐宴会摆台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小彦     西宁市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娜娜     玉树州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应军     西宁市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林  菊     海南州旅游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西餐宴会摆台</w:t>
      </w:r>
      <w:r>
        <w:rPr>
          <w:rFonts w:eastAsia="方正仿宋简体" w:cs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sz w:val="32"/>
          <w:szCs w:val="32"/>
        </w:rPr>
        <w:t>组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席金丛     西宁大厦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雅菲     西宁市伊尔顿国际饭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文莲     建银宾馆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文兰     盐湖大酒店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雄     假日王朝大酒店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铁路行业职工职业技能大赛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货运值班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春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青藏铁路公司格尔木车务段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红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站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闫宝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车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货运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兰芬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站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建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车务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小红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车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铁路售票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菁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站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央  宗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拉萨站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梦晨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拉萨站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樊芳兵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车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列车值班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文静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翠荣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屈晓荣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菊青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聂毅敏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列车长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候宝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爽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芸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列车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武艳丽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琦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利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盖明晶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铁路客运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蒋芙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车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客运值班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贾应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客运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铁路行李员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淑颜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站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铁路探伤工（机务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机务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咏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机务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水红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格尔木机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信号工（车站与区间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琛琛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电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信号工（机车信号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晨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电务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卓晏伶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电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信工（网络维护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艳丽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通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信工（无线维护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海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通信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  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通信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轮轴装修工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珊珊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东车辆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玉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东车辆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化学检验工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淑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房建生活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史玲霄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房建生活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春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房建生活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伟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西宁房建生活段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润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格尔木房建生活段</w:t>
      </w:r>
    </w:p>
    <w:p>
      <w:pPr>
        <w:pStyle w:val="Normal"/>
        <w:numPr>
          <w:ilvl w:val="0"/>
          <w:numId w:val="5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供电调度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素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藏铁路公司调度所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钢铁行业职工职业技能竞赛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德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西宁特殊钢股份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  娜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西宁特殊钢股份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邢玉丽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西宁特殊钢股份公司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卫生监督技能竞赛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医疗卫生监督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洪兰     乐都区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慧蓉     门源县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成梅     格尔木市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菲菲     玛沁县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公共卫生监督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春霞     平安区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才让卓玛   德令哈市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慧琴     尖扎县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武红红     玛多县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玲      城东区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职业卫生监督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柴玉真     门源县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计划生育监督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富梅     乐都区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建梅     海西州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晓梅     黄南州卫生监督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玮     门源县卫生监督所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公路收费及监控员技能竞赛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樊秀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省高速公路管理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莲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省高速公路管理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省高速公路管理局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通信行业金耳麦职业技能竞赛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热线服务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丽婕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祁兴兰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淑蕊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亚楠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晓敏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时元春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淑菊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艳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numPr>
          <w:ilvl w:val="0"/>
          <w:numId w:val="2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信息服务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  蕊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淑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关桂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鲜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文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  晗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客服中心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通信服务职工职业技能竞赛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欣荣     青海移动海南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旖旎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西宁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子君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西宁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小云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海南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晓庆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海东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  雯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西宁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金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海东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翔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海南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亚妮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格尔木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  静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移动格尔木分公司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气象行业职工职业技能竞赛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玉芳      海南州气象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秀梅      海东市气象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永玲      青海省气象台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生珍      果洛州气象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沈  洁      西宁市气象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永晴      西宁市气象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解文璇      玉树州气象局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重工机械轻纺行业职工职业技能竞赛（</w:t>
      </w:r>
      <w:r>
        <w:rPr>
          <w:rFonts w:eastAsia="黑体" w:cs="黑体" w:ascii="黑体" w:hAnsi="黑体"/>
          <w:sz w:val="32"/>
          <w:szCs w:val="32"/>
        </w:rPr>
        <w:t>9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钾（烧）碱电解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菊忠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海燕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海纳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化工分析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金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晁雪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祝玉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丽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达永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贾   林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逯玉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气体深冷分离工（空气分离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烈翠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存秀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曹正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闫丽坤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气体深冷分离工（空气压缩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理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海娇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文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晓琴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海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亚丽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聚氯乙烯生产工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VC</w:t>
      </w:r>
      <w:r>
        <w:rPr>
          <w:rFonts w:ascii="方正仿宋简体" w:hAnsi="方正仿宋简体" w:cs="方正仿宋简体" w:eastAsia="方正仿宋简体"/>
          <w:sz w:val="32"/>
          <w:szCs w:val="32"/>
        </w:rPr>
        <w:t>主控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媛媛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  蕾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娣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邵海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万兰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生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春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巨金鑫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氯乙烯生产（合成）工（</w:t>
      </w:r>
      <w:r>
        <w:rPr>
          <w:rFonts w:eastAsia="方正仿宋简体" w:cs="方正仿宋简体" w:ascii="方正仿宋简体" w:hAnsi="方正仿宋简体"/>
          <w:sz w:val="32"/>
          <w:szCs w:val="32"/>
        </w:rPr>
        <w:t>VCM</w:t>
      </w:r>
      <w:r>
        <w:rPr>
          <w:rFonts w:ascii="方正仿宋简体" w:hAnsi="方正仿宋简体" w:cs="方正仿宋简体" w:eastAsia="方正仿宋简体"/>
          <w:sz w:val="32"/>
          <w:szCs w:val="32"/>
        </w:rPr>
        <w:t>主控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樊荣荣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章文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晓燕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牛春晓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  媛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延丽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志颖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富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电石乙炔（发生）主控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管信秀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秀胜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甘金存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海纳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天然气裂解操作（分离和压缩）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晓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万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娟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把丽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晓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兰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沈晶晶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巧茗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钾肥生产化验分析（化学分析工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燕妮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记勤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文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元通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熊国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范  娜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元通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淑凤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于  婧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三元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艳秀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元通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万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红利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钾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钾肥生产正浮选操作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广敬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通公司加工车间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生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通公司加工车间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祁贵兰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通公司加工车间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增太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浮选车间 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钾肥生产反浮选操作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名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钾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常晓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钾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丽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钾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丽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钾肥分公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水采船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闫世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玉莲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胜红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钾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锅炉运行操作工（司炉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守颖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开惠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喜龙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汽轮机运行操作工（司机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贾莉斐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4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甲醇操作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明宇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海芬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宏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numPr>
          <w:ilvl w:val="0"/>
          <w:numId w:val="4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合成氨操作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文秀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莎莎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哈承春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阿秀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numPr>
          <w:ilvl w:val="0"/>
          <w:numId w:val="4"/>
        </w:numPr>
        <w:spacing w:lineRule="exact" w:line="520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压缩机操作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文敏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盐湖公司化工分公司 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  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纪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晓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  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解占青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尿素操作工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英花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桂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秦钱芳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俊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盐湖公司化工分公司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通信服务技能行业职工职业技能竞赛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客服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偲冰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庆华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阿迎秀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巨嘉萍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玉  莹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  琼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客服中心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号百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元兰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号百信息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晓青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号百信息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晓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号百信息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艳梅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号百信息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燕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号百信息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淑娟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号百信息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营业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秉霞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海北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德君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玉树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范增秀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海南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慧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西宁分公司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婕妤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青海电信西宁分公司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职工计算机公文写作技能竞赛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韩晓玉     省体育局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延欣     省国家安全厅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永萍     省直机关工委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晏  燕     省发改委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晓清     省妇联</w:t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佳文     省交警总队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方正仿宋简体"/>
          <w:kern w:val="0"/>
          <w:sz w:val="32"/>
          <w:szCs w:val="32"/>
        </w:rPr>
      </w:pPr>
      <w:r>
        <w:rPr>
          <w:rFonts w:eastAsia="仿宋_GB2312;仿宋" w:cs="方正仿宋简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全总女职工部，省总主席、各副主席、经审会主任、副巡视员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青海省总工会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58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6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7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0:00Z</dcterms:created>
  <dc:creator>微软用户</dc:creator>
  <dc:description/>
  <dc:language>en-US</dc:language>
  <cp:lastModifiedBy>Administrator</cp:lastModifiedBy>
  <cp:lastPrinted>2016-05-04T08:37:00Z</cp:lastPrinted>
  <dcterms:modified xsi:type="dcterms:W3CDTF">2016-10-11T07:55:0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