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交通建设行业荣获省五一劳动奖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章、青海高原“工人先锋号”名单</w:t>
      </w:r>
    </w:p>
    <w:p>
      <w:pPr>
        <w:pStyle w:val="Normal"/>
        <w:ind w:firstLine="640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E1E1E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1E1E1E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青海省“五一”劳动奖状获得单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青海省公路科研勘测设计院勘测三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青海省花石峡公路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交第一公路工程局有限公司西宁南绕城公路总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项目部第五第六分经理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青海第一路桥建设有限公司茶卡至格尔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GSG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段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青海省“五一”劳动奖章获得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韩伟学  青海交通投资有限公司花石峡至久治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主任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邓云峰  青海省收费公路管理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3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都兰至德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哈改建工程项目办工程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杨义年  青海省格尔木公路段甘森工区工区长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王克锦  青海省高等级公路建设管理局技术科科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李  波  青海省公路建设管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3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循隆公路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包部一分部职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唐兴权  青海第二路桥建设有限公司经理 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钟通道  正平路桥建设股份有限公司工程管理部副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经理 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青海高原“工人先锋号”获得集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青海路桥建设股份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平安经互助至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公路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段项目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青海地方铁路投资有限公司小沙河至大通公路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项目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青海交通投资有限公司大武至久治公路项目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青海省海东公路工程建设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青海省高等级公路建设管理局德令哈至香日德高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路工程建设项目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青海省收费公路管理处民和至小峡公路建设项目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铁五局集团机械化工程有限责任公司牙同公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项目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交二公局第三工程有限公司花久公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J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正平路桥建设股份有限公司平互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项目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青海路桥万畅工程有限公司花石峡至久治工程大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久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J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段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49" w:h="16781"/>
      <w:pgMar w:left="1587" w:right="1474" w:gutter="0" w:header="851" w:top="1871" w:footer="1134" w:bottom="1871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2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35" w:leader="none"/>
        <w:tab w:val="right" w:pos="8306" w:leader="none"/>
        <w:tab w:val="right" w:pos="8788" w:leader="none"/>
      </w:tabs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tab/>
      <w:tab/>
      <w:tab/>
    </w: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0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0"/>
      <w:szCs w:val="20"/>
      <w:lang w:eastAsia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ei41">
    <w:name w:val="hei41"/>
    <w:qFormat/>
    <w:rPr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29:00Z</dcterms:created>
  <dc:creator>微软用户</dc:creator>
  <dc:description/>
  <dc:language>en-US</dc:language>
  <cp:lastModifiedBy>Administrator</cp:lastModifiedBy>
  <cp:lastPrinted>2016-08-31T10:57:00Z</cp:lastPrinted>
  <dcterms:modified xsi:type="dcterms:W3CDTF">2016-10-11T08:09:09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