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全国五一巾帼标兵岗登记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513"/>
        <w:gridCol w:w="30"/>
        <w:gridCol w:w="2662"/>
        <w:gridCol w:w="1423"/>
        <w:gridCol w:w="3114"/>
        <w:gridCol w:w="115"/>
      </w:tblGrid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年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纪检组织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工会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4:24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