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重点宣传先进集体推荐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97"/>
        <w:gridCol w:w="1980"/>
        <w:gridCol w:w="3300"/>
      </w:tblGrid>
      <w:tr>
        <w:trPr>
          <w:trHeight w:val="69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right="-107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集体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地 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邮 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人及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1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奖励情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4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推荐单位联系人：                               联系电话：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29:21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