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0"/>
        <w:gridCol w:w="1860"/>
        <w:gridCol w:w="1740"/>
      </w:tblGrid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培训名额分配表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序号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单  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名额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备 注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西宁市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东市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西州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北州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州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南州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玉树州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果洛州总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能源化工机冶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教科文卫体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财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油田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电力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交通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建设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水利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青藏铁路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农牧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经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国土资源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林业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邮政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电信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移动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联通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工行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建行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河水电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水利水电集团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投资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物产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江集团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水电四局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石油销售公司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总工会干部学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合  计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12T09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