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海高原“工人先锋号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候选单位推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30" w:leader="none"/>
        </w:tabs>
        <w:kinsoku w:val="true"/>
        <w:overflowPunct w:val="true"/>
        <w:bidi w:val="0"/>
        <w:snapToGrid w:val="true"/>
        <w:spacing w:lineRule="exact" w:line="600"/>
        <w:jc w:val="both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所属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市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州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0"/>
          <w:szCs w:val="30"/>
        </w:rPr>
        <w:t>产业、直属工会（盖章）：</w:t>
      </w:r>
      <w:r>
        <w:rPr>
          <w:rFonts w:eastAsia="方正仿宋简体" w:cs="方正仿宋简体" w:ascii="方正仿宋简体" w:hAnsi="方正仿宋简体"/>
          <w:sz w:val="28"/>
        </w:rPr>
        <w:tab/>
      </w:r>
    </w:p>
    <w:tbl>
      <w:tblPr>
        <w:tblW w:w="9139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475"/>
        <w:gridCol w:w="258"/>
        <w:gridCol w:w="1047"/>
        <w:gridCol w:w="1055"/>
        <w:gridCol w:w="540"/>
        <w:gridCol w:w="413"/>
        <w:gridCol w:w="1003"/>
        <w:gridCol w:w="179"/>
        <w:gridCol w:w="1216"/>
        <w:gridCol w:w="1918"/>
      </w:tblGrid>
      <w:tr>
        <w:trPr>
          <w:trHeight w:val="688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单位名称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企业类型</w:t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所属行业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车间</w:t>
            </w: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工段</w:t>
            </w: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班组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  <w:lang w:eastAsia="zh-CN"/>
              </w:rPr>
              <w:t>（科室）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名称</w:t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何时组建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车间</w:t>
            </w: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工段</w:t>
            </w: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班组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  <w:lang w:eastAsia="zh-CN"/>
              </w:rPr>
              <w:t>（科室）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构成情况</w:t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共   人，其中男  人，女  人，党员  人，团员  人</w:t>
            </w:r>
          </w:p>
        </w:tc>
      </w:tr>
      <w:tr>
        <w:trPr>
          <w:trHeight w:val="66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平均年龄    岁</w:t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12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12"/>
                <w:kern w:val="0"/>
                <w:sz w:val="24"/>
              </w:rPr>
              <w:t>高级技师 人，技师 人，高级工 人，中级工 人，初级工 人</w:t>
            </w:r>
          </w:p>
        </w:tc>
      </w:tr>
      <w:tr>
        <w:trPr>
          <w:trHeight w:val="672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pacing w:val="12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1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10"/>
                <w:kern w:val="0"/>
                <w:sz w:val="24"/>
              </w:rPr>
              <w:t>大专（含以上）  人，高中（中专）  人，初中  人，小学  人</w:t>
            </w:r>
          </w:p>
        </w:tc>
      </w:tr>
      <w:tr>
        <w:trPr>
          <w:trHeight w:val="67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pacing w:val="1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10"/>
                <w:kern w:val="0"/>
                <w:sz w:val="24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车间</w:t>
            </w: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工段</w:t>
            </w: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班组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  <w:lang w:eastAsia="zh-CN"/>
              </w:rPr>
              <w:t>（科室）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情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姓 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性 别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民 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籍 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政治面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学 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工 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技术等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36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何时任职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电话号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车间</w:t>
            </w: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工段</w:t>
            </w: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班组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  <w:lang w:eastAsia="zh-CN"/>
              </w:rPr>
              <w:t>（科室）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何时何地受过何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  <w:lang w:eastAsia="zh-CN"/>
              </w:rPr>
              <w:t>奖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24"/>
              </w:rPr>
              <w:t>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pacing w:val="2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kern w:val="0"/>
                <w:sz w:val="24"/>
              </w:rPr>
            </w:r>
          </w:p>
        </w:tc>
      </w:tr>
      <w:tr>
        <w:trPr>
          <w:trHeight w:val="1118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b/>
                <w:b/>
                <w:sz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b/>
                <w:b/>
                <w:sz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b/>
                <w:b/>
                <w:sz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 w:val="24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                         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限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字以内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4:00Z</dcterms:created>
  <dc:creator>王晓娟</dc:creator>
  <dc:description/>
  <dc:language>en-US</dc:language>
  <cp:lastModifiedBy>王晓娟</cp:lastModifiedBy>
  <dcterms:modified xsi:type="dcterms:W3CDTF">2020-08-21T09:37:3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