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4" w:after="0"/>
        <w:ind w:right="-425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青海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五一劳动奖状、奖章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right="-144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企业或企业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关部门签署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79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候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企业名称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79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候选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姓名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eastAsia="zh-CN"/>
        </w:rPr>
        <w:t>工作单位及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 xml:space="preserve">职务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tbl>
      <w:tblPr>
        <w:tblW w:w="9158" w:type="dxa"/>
        <w:jc w:val="left"/>
        <w:tblInd w:w="-74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4709"/>
        <w:gridCol w:w="2"/>
        <w:gridCol w:w="4447"/>
      </w:tblGrid>
      <w:tr>
        <w:trPr>
          <w:trHeight w:val="191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督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250" w:right="8" w:firstLine="9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签名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税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250" w:right="8" w:firstLine="9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250" w:right="8" w:firstLine="9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签名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1903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管理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签名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负责人签名：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1867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计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签名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环境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负责人签名：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1918" w:hRule="atLeast"/>
        </w:trPr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纪检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察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负责人签名：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战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2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负责人签名：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532"/>
        <w:jc w:val="both"/>
        <w:textAlignment w:val="auto"/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注：此表由县以上有关部门签署意见。推荐对象为国有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（控股）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企业或国有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控股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企业负责人的，须经上述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除统战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部门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以外的所有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部门签署意见；其他企业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及其负责人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须经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市场监督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税务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应急管理、人社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审计、生态环境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eastAsia="zh-CN"/>
        </w:rPr>
        <w:t>纪检监察、统战</w:t>
      </w:r>
      <w:r>
        <w:rPr>
          <w:rFonts w:eastAsia="仿宋_GB2312;仿宋" w:ascii="仿宋_GB2312;仿宋" w:hAnsi="仿宋_GB2312;仿宋"/>
          <w:color w:val="000000"/>
          <w:w w:val="95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  <w:lang w:val="en-US" w:eastAsia="zh-CN"/>
        </w:rPr>
        <w:t>个部门</w:t>
      </w:r>
      <w:r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  <w:t>签署意见。必须填写明确意见，并签名、盖章。签名要字迹工整，盖个人印章无效。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9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4:00Z</dcterms:created>
  <dc:creator>王晓娟</dc:creator>
  <dc:description/>
  <dc:language>en-US</dc:language>
  <cp:lastModifiedBy>王晓娟</cp:lastModifiedBy>
  <dcterms:modified xsi:type="dcterms:W3CDTF">2020-08-21T09:05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