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SimSun-ExtB" w:hAnsi="SimSun-ExtB" w:eastAsia="方正小标宋简体" w:cs="SimSun-ExtB"/>
          <w:sz w:val="42"/>
          <w:szCs w:val="32"/>
        </w:rPr>
      </w:pPr>
      <w:r>
        <w:rPr>
          <w:rFonts w:eastAsia="方正小标宋简体" w:cs="SimSun-ExtB" w:ascii="SimSun-ExtB" w:hAnsi="SimSun-ExtB"/>
          <w:sz w:val="4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SimSun-ExtB" w:hAnsi="SimSun-ExtB" w:eastAsia="方正小标宋简体" w:cs="SimSun-ExtB"/>
          <w:sz w:val="42"/>
          <w:szCs w:val="32"/>
        </w:rPr>
      </w:pPr>
      <w:r>
        <w:rPr>
          <w:rFonts w:eastAsia="方正小标宋简体" w:cs="SimSun-ExtB" w:ascii="SimSun-ExtB" w:hAnsi="SimSun-ExtB"/>
          <w:sz w:val="4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SimSun-ExtB" w:hAnsi="SimSun-ExtB" w:eastAsia="方正小标宋简体" w:cs="SimSun-ExtB"/>
          <w:sz w:val="42"/>
          <w:szCs w:val="32"/>
          <w:lang w:eastAsia="zh-CN"/>
        </w:rPr>
      </w:pPr>
      <w:r>
        <w:rPr>
          <w:rFonts w:ascii="SimSun-ExtB" w:hAnsi="SimSun-ExtB" w:cs="SimSun-ExtB" w:eastAsia="方正小标宋简体"/>
          <w:sz w:val="42"/>
          <w:szCs w:val="32"/>
        </w:rPr>
        <w:t>青海省总工会</w:t>
      </w:r>
      <w:r>
        <w:rPr>
          <w:rFonts w:eastAsia="方正小标宋简体" w:cs="SimSun-ExtB" w:ascii="SimSun-ExtB" w:hAnsi="SimSun-ExtB"/>
          <w:sz w:val="42"/>
          <w:szCs w:val="32"/>
          <w:lang w:val="en-US" w:eastAsia="zh-CN"/>
        </w:rPr>
        <w:t>2021</w:t>
      </w:r>
      <w:r>
        <w:rPr>
          <w:rFonts w:ascii="SimSun-ExtB" w:hAnsi="SimSun-ExtB" w:cs="SimSun-ExtB" w:eastAsia="方正小标宋简体"/>
          <w:sz w:val="42"/>
          <w:szCs w:val="32"/>
        </w:rPr>
        <w:t>年</w:t>
      </w:r>
      <w:r>
        <w:rPr>
          <w:rFonts w:ascii="SimSun-ExtB" w:hAnsi="SimSun-ExtB" w:cs="SimSun-ExtB" w:eastAsia="方正小标宋简体"/>
          <w:sz w:val="42"/>
          <w:szCs w:val="32"/>
          <w:lang w:eastAsia="zh-CN"/>
        </w:rPr>
        <w:t>省直机关</w:t>
      </w:r>
      <w:r>
        <w:rPr>
          <w:rFonts w:ascii="SimSun-ExtB" w:hAnsi="SimSun-ExtB" w:cs="SimSun-ExtB" w:eastAsia="方正小标宋简体"/>
          <w:sz w:val="42"/>
          <w:szCs w:val="32"/>
        </w:rPr>
        <w:t>公开</w:t>
      </w:r>
      <w:r>
        <w:rPr>
          <w:rFonts w:ascii="SimSun-ExtB" w:hAnsi="SimSun-ExtB" w:cs="SimSun-ExtB" w:eastAsia="方正小标宋简体"/>
          <w:sz w:val="42"/>
          <w:szCs w:val="32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SimSun-ExtB" w:hAnsi="SimSun-ExtB" w:eastAsia="方正仿宋简体" w:cs="SimSun-ExtB"/>
          <w:sz w:val="32"/>
          <w:szCs w:val="36"/>
        </w:rPr>
      </w:pPr>
      <w:r>
        <w:rPr>
          <w:rFonts w:ascii="SimSun-ExtB" w:hAnsi="SimSun-ExtB" w:cs="SimSun-ExtB" w:eastAsia="方正小标宋简体"/>
          <w:sz w:val="42"/>
          <w:szCs w:val="32"/>
          <w:lang w:eastAsia="zh-CN"/>
        </w:rPr>
        <w:t>公务员</w:t>
      </w:r>
      <w:r>
        <w:rPr>
          <w:rFonts w:ascii="SimSun-ExtB" w:hAnsi="SimSun-ExtB" w:cs="SimSun-ExtB" w:eastAsia="方正小标宋简体"/>
          <w:sz w:val="42"/>
          <w:szCs w:val="32"/>
        </w:rPr>
        <w:t>面试</w:t>
      </w:r>
      <w:r>
        <w:rPr>
          <w:rFonts w:ascii="SimSun-ExtB" w:hAnsi="SimSun-ExtB" w:cs="SimSun-ExtB" w:eastAsia="方正小标宋简体"/>
          <w:sz w:val="4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SimSun-ExtB" w:hAnsi="SimSun-ExtB" w:eastAsia="方正仿宋简体" w:cs="SimSun-ExtB"/>
          <w:sz w:val="32"/>
          <w:szCs w:val="36"/>
        </w:rPr>
      </w:pPr>
      <w:r>
        <w:rPr>
          <w:rFonts w:eastAsia="方正仿宋简体" w:cs="SimSun-ExtB" w:ascii="SimSun-ExtB" w:hAnsi="SimSun-ExtB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根据省委组织部《青海省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年省直机关公开遴选公务员工作实施方案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》要求，现将省总工会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年公开遴选公务员面试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eastAsia="zh-CN"/>
        </w:rPr>
        <w:t>一、面试时间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日，报到时间为上午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9∶00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eastAsia="zh-CN"/>
        </w:rPr>
        <w:t>二、面试地点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青海省总工会机关办公大楼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楼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904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会议室（西宁市城东区昆仑东路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94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号）。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eastAsia="zh-CN"/>
        </w:rPr>
        <w:t>三、面试流程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 xml:space="preserve">按照点名、签到、抽签、备考、面试、确认面试成绩的程序进行。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val="en-US" w:eastAsia="zh-CN"/>
        </w:rPr>
        <w:t>四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面试采取结构化面试方式进行，面试时间为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分钟，分值为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分（占遴选总成绩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50%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eastAsia="zh-CN"/>
        </w:rPr>
        <w:t>五、体检及考察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1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参考人员遴选总成绩由高到低的顺序，一般按照体检考察对象与遴选计划人数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t>2: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的比例确定，遴选总成绩相同的，按照笔试成绩进行排名，笔试成绩依旧相同的，由省总工会遴选面试工作领导小组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体检时间和要求另行通知。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3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考察具体安排另行通知。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</w:t>
      </w:r>
      <w:r>
        <w:rPr>
          <w:rFonts w:eastAsia="黑体" w:cs="黑体" w:ascii="黑体" w:hAnsi="黑体"/>
          <w:b w:val="false"/>
          <w:i w:val="false"/>
          <w:color w:val="1E1E1E"/>
          <w:sz w:val="32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1E1E1E"/>
          <w:sz w:val="32"/>
          <w:shd w:fill="FFFFFF" w:val="clear"/>
          <w:lang w:eastAsia="zh-CN"/>
        </w:rPr>
        <w:t>六、其他相关事宜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1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考生应按时参加面试，并于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9:00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时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前到省总工会机关办公大楼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楼候考室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报到，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逾时不到场的，面试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成绩计零分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面试前将进行考生身份确认、抽签确定面试顺序；考生面试和候考时严禁使用通讯设备，面试结束后立即离开面试地点，不得返回候考室，不得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对拟任职人员设置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个月的试用期，试用期内，拟任职人员在原工作单位的人事工资关系、待遇不变。试用期满考核合格的，按照有关规定办理转任手续；考核不合格的，回原单位工作，相关情况报送省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根据疫情防控工作要求，请各位考生面试前做到“非必要不出省”，须严格落实“信康码”“行程卡”联查和测温，并持有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小时内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t xml:space="preserve">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特此公告。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联系电话：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0971-8236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                               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eastAsia="zh-CN"/>
        </w:rPr>
        <w:t>省总工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1E1E1E"/>
          <w:sz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 w:val="false"/>
          <w:i w:val="false"/>
          <w:color w:val="1E1E1E"/>
          <w:sz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9:19Z</dcterms:created>
  <dc:creator>admin</dc:creator>
  <dc:description/>
  <dc:language>en-US</dc:language>
  <cp:lastModifiedBy>钟峰</cp:lastModifiedBy>
  <cp:lastPrinted>2022-01-19T09:34:00Z</cp:lastPrinted>
  <dcterms:modified xsi:type="dcterms:W3CDTF">2022-01-19T01:34:53Z</dcterms:modified>
  <cp:revision>0</cp:revision>
  <dc:subject/>
  <dc:title>青海省总工会2016年度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